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UNCH - converts LISTSERV/NETSERV punch format files in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PC files. v1.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ITNET type networks (including EARN), automated file server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&amp; NETSERV machines exist. For users who e-mail fil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servers check to see if the file that is suppos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rds longer than 80 bytes. If so, the records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called LISTERV Punch, where each record is no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inframes on BITNET have a conversion program tha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their original form. But, if you receive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twork, your site probably won't have a conversion program. L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files in this format and convert them to regular P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UNCH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put file&gt; is the file with in LISTERV Punch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file&gt; is where you want the conversion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mailed a the request GET LISTSERV FILELIST to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machine. You have received a response you call LISTSERV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. If you wanted to convert it to LISTSERV.TXT on your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UNCH LISTSERV.FIL A:\LISTSERV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cards any data until it finds the start recor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e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/filename filetype recfm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&amp; filetype are 8-byte fields (IBM mainframe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the VM operating system), recfm is either 'F' or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ether the original file had fixed or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, and lrecl is the length of the longest rec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/LISTSERV FILELIST V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ollowed by lines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cords (V): total length of record/# of lines making up record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 line makes up the record, subsequent lines won't ha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 107 byte record w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7/2/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continuation of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lank line w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/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(F): # of lines in the record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 line makes up the record, subsequent lines won't ha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200 byte record w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/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continuation of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continuation of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line beginning with /END indicates the end of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lso handle a file without a /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handle text files, not binary. Out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longer than 512 bytes. Input files must end each line with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ISTSERV Punch format specs by sending e-mail 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ISTLPUN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l LISTSERV or to NETSERV@BITNIC.BITNET. This fil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version programs in Turbo Pascal and mainframe VM C show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ethods (I wrote LPUNCH with Turbo C++ based on the spe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UNCH is copyright (c) 1991 by Paul McGinnis.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f you include this documentation.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r altered without permission from the author.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 arising from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na, CA  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ADE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5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EXP.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PaulMc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